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val="kk-KZ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 xml:space="preserve">ін әлеуметтануы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Гараджа В. И. Социология религии. Учебник для вузов. М., 1996. 238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он Р. Этапы развития социологической мысли. М., 199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гер П. Приглашение в социологию. М., 1996. Г. 2-6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Валлерстайн, И.. Конец знакомого мира.- М.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Бергер, Я.М.. Социальные процессы в современной деревне.- М., 198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2:00Z</dcterms:created>
  <dc:creator>Sony</dc:creator>
  <dc:description/>
  <cp:keywords/>
  <dc:language>en-US</dc:language>
  <cp:lastModifiedBy>777</cp:lastModifiedBy>
  <dcterms:modified xsi:type="dcterms:W3CDTF">2012-01-23T05:55:00Z</dcterms:modified>
  <cp:revision>3</cp:revision>
  <dc:subject/>
  <dc:title>Пәннің оқу-әдістемелік қамтамасыз етілуінің картасы</dc:title>
</cp:coreProperties>
</file>